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4/25-20</w:t>
      </w:r>
      <w:r>
        <w:rPr>
          <w:b/>
          <w:sz w:val="24"/>
          <w:szCs w:val="24"/>
        </w:rPr>
        <w:t xml:space="preserve"> от 22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О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М.О.А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 января 2017 г. в Адвокатскую палату Московской области поступила жалоба Д.Ю.Г. в отношении адвоката М.О.А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 января 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икационная комиссия 22.02.2017 г. дала заключение о необходимости прекращения дисциплинарного производства вследствие отсутствия в действиях (бездействии) адвоката М.О.А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материалов дисциплинарного производства, адвокат оказывала юридическую помощь по нескольким судебным делам, указанная юридическая помощь оказывалась адвокатом в течение длительного времени и надлежащим образом оформлялась. Совет соглашается, что при рассмотрении дела квалификационной комиссией не было установлено ни грубых, ни очевидных ошибок в действиях адвоката. Доводы жалобы не подтверждены заявителем надлежащими, достоверными и непротиворечивыми доказательствами. Напротив, надлежащее исполнение адвокатом принятых на себя обязательств подтверждается представленными материалами адвокатского производства. Адвокатом также предприняты меры к примирению с доверителем и возврату ему части вознаграждения. Несогласие же заявителя с объемом выполненной адвокатом работы по соглашению, несогласие с размером предлагаемого к возврату вознаграждения не может рассматриваться дисциплинарными органами адвокатской палаты, поскольку относится к компетенции суда и подлежит рассмотрению в порядке гражданского судопроиз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М.О.А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М.О.А., имеющей регистрационный номер ….. 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</w:t>
        <w:tab/>
        <w:tab/>
        <w:tab/>
        <w:t xml:space="preserve">           </w:t>
        <w:tab/>
        <w:tab/>
        <w:tab/>
        <w:tab/>
        <w:t xml:space="preserve">              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1:00Z</dcterms:created>
  <dc:creator>syng@yandex.ru</dc:creator>
  <dc:description/>
  <cp:keywords/>
  <dc:language>en-US</dc:language>
  <cp:lastModifiedBy>Elona A. Gevorkyan</cp:lastModifiedBy>
  <cp:lastPrinted>2017-04-03T11:54:00Z</cp:lastPrinted>
  <dcterms:modified xsi:type="dcterms:W3CDTF">2022-04-12T09:17:00Z</dcterms:modified>
  <cp:revision>15</cp:revision>
  <dc:subject/>
  <dc:title/>
</cp:coreProperties>
</file>